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per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0 febbraio 14, Agnuzz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Guglielmo abate di S. Abbondio investe per massaricio Cesso / Ceffo "de Vilio" del mulino "de la Via" già da lui tenuto, per un canone annuo di tre quartari di frumento e tre di segale; e riceve per l'investitura venti soldi di denari nuovi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8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BRENTANI,  </w:t>
      </w:r>
      <w:r>
        <w:rPr>
          <w:rFonts w:cs="Verdana" w:ascii="Verdana" w:hAnsi="Verdana"/>
          <w:i/>
          <w:sz w:val="16"/>
          <w:szCs w:val="16"/>
        </w:rPr>
        <w:t xml:space="preserve">Codice, </w:t>
      </w:r>
      <w:r>
        <w:rPr>
          <w:rFonts w:cs="Verdana" w:ascii="Verdana" w:hAnsi="Verdana"/>
          <w:sz w:val="16"/>
          <w:szCs w:val="16"/>
        </w:rPr>
        <w:t>II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di taglio irregolare, presenta diverse macchie soprattutto nella parte sinistra inferiore.  Un foro di filza è stato praticato proprio sulla sottoscrizione del notaio Beroldo, ed ha "cancellato" un segno tachigrafic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forse di mano del notaio, "Domini abbatis | Sancti Abundii". Di altra mano tardomedievale: "Carta investiture unius molendini | de Inuc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è in qualche punto scorretto; soprattutto il nome dell'affittuario, che compare due volte nel documento, si presenta la prima volta con una chiara doppia -s- , la seconda con una possibile doppia -f- (come letto nell' edizione Brentan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(o) Domini mill(esim)o ducent(esim)o decimo, quartodecimo die intrante mense febr(uarii), indic(ione) .XIII. | Dominus Guilielmus Dei gra(cia) abbas monasterii Sancti Abundii investivit per masaricium, presente et firmante | do(n) Martino monacho ipsius monasterii, Cessum de Vilio nominative de illo mollino de la Via cum aquaductibus sicut erat | solitus tenere.  Ita ut abeat et teneat cum suis heredibus et faciat exinde ma&lt;sa&gt;ricio nomine quicquid voluerit sine contradic(ione) | suprascripti domini Guilielmi abbatis et suorum successorum, faciendo et dando exind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um suis heredibus eidem domino abbati et suis successoribus | fictum amodo in antea o(mn)i anno quartarios trex frumenti et trex siliginis. Et per investicionem accepit ipse dominus abbas ab | ipso Ceffo sol(idos) viginti denariorum novorum.  </w:t>
      </w:r>
      <w:r>
        <w:rPr>
          <w:rFonts w:cs="Verdana" w:ascii="Verdana" w:hAnsi="Verdana"/>
          <w:sz w:val="20"/>
          <w:szCs w:val="20"/>
          <w:lang w:val="en-GB"/>
        </w:rPr>
        <w:t>Unde due car(te) unius tenoris sunt tradite et scripte.  Predictus dominus hanc car(tam) fieri rogavit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bi fuer(unt) testes Oldo Piper de Allaxo et Albericus eius filius et Zaninus Ferrarius de Gentarino.  Act[um] Anuc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eroldus iudex de Lugano hanc car(tam) tradidi [et]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Ripetuto, la prima volta per esteso, la seconda nella forma </w:t>
      </w:r>
      <w:r>
        <w:rPr>
          <w:rFonts w:cs="Verdana" w:ascii="Verdana" w:hAnsi="Verdana"/>
          <w:sz w:val="16"/>
          <w:szCs w:val="16"/>
        </w:rPr>
        <w:t>exin(d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50:00Z</dcterms:created>
  <dc:creator>Gianpaolo</dc:creator>
  <dc:description/>
  <cp:keywords/>
  <dc:language>en-US</dc:language>
  <cp:lastModifiedBy> </cp:lastModifiedBy>
  <dcterms:modified xsi:type="dcterms:W3CDTF">2011-07-22T08:29:00Z</dcterms:modified>
  <cp:revision>12</cp:revision>
  <dc:subject/>
  <dc:title>ASMi, cart</dc:title>
</cp:coreProperties>
</file>